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dygestoriów i mebli laboratoryjnych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197/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ydgoszcz, dnia 15 października 2013 r.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,</w:t>
      </w:r>
    </w:p>
    <w:p>
      <w:pPr>
        <w:pStyle w:val="Normal"/>
        <w:spacing w:lineRule="auto" w:line="360"/>
        <w:rPr/>
      </w:pPr>
      <w:r>
        <w:rPr>
          <w:bCs/>
        </w:rPr>
        <w:t>NIP: 554-031-31-07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rPr>
          <w:bCs/>
        </w:rPr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artość szacunkowa zamówienia nie przekracza kwot określonych w przepisach wydanych na podstawie art. 11 ust. 8 Pzp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Przedmiotem zamówienia jest dostawa i montaż dwóch dygestoriów i mebli laboratoryjnych dla Zakładu Chemii Organicznej Wydziału Technologii i Inżynierii Chemicznej przy ul. Seminaryjnej 3 opisanych poniżej w pięciu zadaniach.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Wykonawca dostarczy przedmiot zamówienia bezpośrednio do wskazanej przez zamawiającego jednostki organizacyjnej.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Wykonawca załączy do oferty - w celu potwierdzenia, że oferowany sprzęt odpowiada wymaganiom określonym przez Zamawiającego – następujące dokumenty:</w:t>
      </w:r>
    </w:p>
    <w:p>
      <w:pPr>
        <w:pStyle w:val="Normal"/>
        <w:spacing w:lineRule="auto" w:line="360"/>
        <w:ind w:left="540" w:hanging="180"/>
        <w:jc w:val="both"/>
        <w:rPr>
          <w:b/>
          <w:b/>
        </w:rPr>
      </w:pPr>
      <w:r>
        <w:rPr>
          <w:b/>
        </w:rPr>
        <w:t>Dygestor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right="-6" w:hanging="540"/>
        <w:jc w:val="both"/>
        <w:rPr/>
      </w:pPr>
      <w:r>
        <w:rPr/>
        <w:t>Certyfikat systemu jakości, czyli certyfikat spełniania wymagań odpowiedniej Polskiej Normy (np. PN-EN ISO 9001:2008) dotyczącej systemów zapewniania jakości w zakresie projektowania, produkcji, dostarczania i montowania oraz serwisowania mebli oraz sprzętu laboratoryjnego, wydany przez jednostkę akredytowaną w Polsce i uprawnioną do certyfikacji w zakresie systemów zarządzania jakością w rozumieniu Ustawy z dnia 30 sierpnia 2002 roku o systemie oceny zgodności (Dz. U. z 2004 nr 204 poz. 2087 z późn. zm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right="-6" w:hanging="540"/>
        <w:jc w:val="both"/>
        <w:rPr/>
      </w:pPr>
      <w:r>
        <w:rPr/>
        <w:t>Certyfikat systemu zarządzania środowiskiem, czyli certyfikat spełniania wymagań odpowiedniej Polskiej Normy (np. PN-EN ISO 14000) w zakresie "Projektowanie produkcja i serwis mebli oraz sprzętu laboratoryjnego";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100" w:before="0" w:after="0"/>
        <w:ind w:left="900" w:right="-6" w:hanging="540"/>
        <w:jc w:val="both"/>
        <w:rPr/>
      </w:pPr>
      <w:r>
        <w:rPr/>
        <w:t xml:space="preserve">Atest PZH na armaturę laboratoryjną z przeznaczeniem do montażu w instalacjach wodociągowych oraz gazowych w stołach laboratoryjnych oraz dygestoriach wydany przez Państwowy Zakład Higieny w Warszawie lub jednostkę równoważn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right="-6" w:hanging="540"/>
        <w:jc w:val="both"/>
        <w:rPr/>
      </w:pPr>
      <w:r>
        <w:rPr/>
        <w:t>Atest higieniczny dla ceramiki technicznej wielkogabarytowej wydany przez Narodowy Instytut Zdrowia Publicznego PZH lub jednostkę równoważn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right="-6" w:hanging="540"/>
        <w:jc w:val="both"/>
        <w:rPr/>
      </w:pPr>
      <w:r>
        <w:rPr/>
        <w:t>Karta katalogowa produktu potwierdzająca zgodność z treścią SIWZ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right="-6" w:hanging="540"/>
        <w:jc w:val="both"/>
        <w:rPr/>
      </w:pPr>
      <w:r>
        <w:rPr/>
        <w:t>Wizualizacja proponowanych dygestoriów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right="-6" w:hanging="540"/>
        <w:jc w:val="both"/>
        <w:rPr/>
      </w:pPr>
      <w:r>
        <w:rPr/>
        <w:t>Certyfikat lub zaświadczenie wydane przez niezależną od producenta instytucję badawczą, potwierdzające, że zaoferowany przez Wykonawcę materiał jest litym spiekiem ceramicznym o parametrach użytkowych gwarantujących, co najmniej, zgodność z normami:</w:t>
        <w:tab/>
        <w:t xml:space="preserve"> a) EN 122, </w:t>
      </w:r>
    </w:p>
    <w:p>
      <w:pPr>
        <w:pStyle w:val="Normal"/>
        <w:ind w:left="720" w:right="-6" w:firstLine="2880"/>
        <w:jc w:val="both"/>
        <w:rPr/>
      </w:pPr>
      <w:r>
        <w:rPr/>
        <w:t xml:space="preserve">b) EN 101, </w:t>
      </w:r>
    </w:p>
    <w:p>
      <w:pPr>
        <w:pStyle w:val="Normal"/>
        <w:ind w:left="720" w:right="-6" w:firstLine="2880"/>
        <w:jc w:val="both"/>
        <w:rPr/>
      </w:pPr>
      <w:r>
        <w:rPr/>
        <w:t xml:space="preserve">c) EN ISO 10545-14, </w:t>
      </w:r>
    </w:p>
    <w:p>
      <w:pPr>
        <w:pStyle w:val="Normal"/>
        <w:ind w:left="720" w:right="-6" w:firstLine="2880"/>
        <w:jc w:val="both"/>
        <w:rPr/>
      </w:pPr>
      <w:r>
        <w:rPr/>
        <w:t>d) EN ISO 10545-13,</w:t>
      </w:r>
    </w:p>
    <w:p>
      <w:pPr>
        <w:pStyle w:val="Normal"/>
        <w:ind w:left="720" w:right="-6" w:firstLine="2880"/>
        <w:jc w:val="both"/>
        <w:rPr/>
      </w:pPr>
      <w:r>
        <w:rPr/>
        <w:t>e) EN ISO 10545-4,</w:t>
      </w:r>
    </w:p>
    <w:p>
      <w:pPr>
        <w:pStyle w:val="Normal"/>
        <w:ind w:left="720" w:right="-6" w:firstLine="2880"/>
        <w:jc w:val="both"/>
        <w:rPr/>
      </w:pPr>
      <w:r>
        <w:rPr/>
        <w:t>f) EN ISO 10545-3.</w:t>
      </w:r>
    </w:p>
    <w:p>
      <w:pPr>
        <w:pStyle w:val="Normal"/>
        <w:ind w:left="720" w:right="-6" w:hanging="360"/>
        <w:jc w:val="both"/>
        <w:rPr>
          <w:b/>
          <w:b/>
        </w:rPr>
      </w:pPr>
      <w:r>
        <w:rPr>
          <w:b/>
        </w:rPr>
        <w:t>Pozostałe meble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right="-6" w:hanging="540"/>
        <w:rPr/>
      </w:pPr>
      <w:r>
        <w:rPr/>
        <w:t>Producent mebli musi posiadać certyfikat systemu jakości, czyli certyfikat spełniania wymagań odpowiedniej Polskiej Normy (np. PN-EN ISO 9001:2008) dotyczącej systemów zapewniania jakości w zakresie projektowania, produkcji, dostarczania i montowania oraz serwisowania mebli oraz sprzętu laboratoryjnego, wydany przez jednostkę akredytowaną w Polsce i uprawnioną do certyfikacji w zakresie systemów zarządzania jakością w rozumieniu Ustawy z dnia 30 sierpnia 2002 roku o systemie oceny zgodności (Dz. U. z 2004 nr 204 poz. 2087 z późn. zm.) – ważny certyfikat należy dołączyć do ofert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right="-6" w:hanging="540"/>
        <w:rPr/>
      </w:pPr>
      <w:r>
        <w:rPr/>
        <w:t>Producent mebli musi posiadać certyfikat systemu zarządzania środowiskiem, czyli certyfikat spełniania wymagań odpowiedniej Polskiej Normy (np. PN-EN ISO 14000) w zakresie "Projektowanie produkcja i serwis mebli oraz sprzętu laboratoryjnego"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right="-6" w:hanging="540"/>
        <w:rPr/>
      </w:pPr>
      <w:r>
        <w:rPr/>
        <w:t>Certyfikat ma zgodność z normą PN EN 13150 – Stoły robocze dla laboratoriów –wymiary, wymagania bezpieczeństwa i metody badań wydany przez akredytowaną i upoważnioną do tego jednostkę wraz z kartą oceny wyników badań wyboru, w zakresie stołu laboratoryjnego na stelażu stalowym.</w:t>
      </w:r>
    </w:p>
    <w:p>
      <w:pPr>
        <w:pStyle w:val="Normal"/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Zadanie 1. Dygestorium szczelinowe o wymiarach: [1800x900x2400]</w:t>
      </w:r>
    </w:p>
    <w:p>
      <w:pPr>
        <w:pStyle w:val="Normal"/>
        <w:ind w:firstLine="360"/>
        <w:jc w:val="both"/>
        <w:rPr/>
      </w:pPr>
      <w:r>
        <w:rPr>
          <w:b/>
        </w:rPr>
        <w:t>Wymagane parametry i wyposażenie: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ceramiczny blat roboczy wykonany powinien być z ceramiki litej – lity spiek ceramiczny ze zintegrowanym podniesionym obrzeżem z czterech stron, przednia część blatu wyprofilowana w sposób poprawiający aerodynamikę przy zasysaniu powietrza z blatu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w blacie osadzony powinien być zlewik ceramiczny o wymiarach 280 x 80 mm – podklejony od spodu, krawędź blatu w miejscu łączenia się ze zlewem glazurowana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ściany boczne komory manipulacyjnej wyłożone są techniczną ceramiką wielkogabarytową, ściany zewnętrzne wykonane są z płyty laminowanej o zagęszczonej strukturze z doklejką PCV o grubości 2 mm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podblatowa listwa armaturowa wykonana ze stali ocynkowanej malowanej proszkowo farbą epoksydową chemoodporną wyposażona w 3 x zawór wody, 1 x zawór próżni, 2 x gniazdo prądowe (2x16A~230V w wykonaniu IP 44)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wylewki wody powlekane chemoodpornym poliamidem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 xml:space="preserve">sterowanie oświetleniem z panelu czujnika przepływu powietrza,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oświetlenie komory poza obrębem komory roboczej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w suficie powinna znajdować się klapa umożliwiająca redukcję nadmiernego ciśnienia z godnie z PN EN 14175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dolna szafka, wentylowana o podwyższonej odporności chemicznej do podręcznego i krótkotrwałego przechowywania niebezpiecznych substancji, laminowana wyłożona w całości płytami z PCW twardego, z dwoma dodatkowymi kuwetami polipropylenowymi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kanał wentylacyjny tworzy system podwójnej tylnej ściany wykonany technicznej ceramiki wielkogabarytowej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odprowadzenie ścieków instalacją 50 mm PP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instalacja wodna powinna być wykonana z komponentów miedzianych o średnicach dostosowanych do potrzeb Zamawiającego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gniazda i wyłączniki elektryczne – hermetyczne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szczelność zaworów wodnych określone są odpowiednio normami DIN – 12898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Cs/>
        </w:rPr>
      </w:pPr>
      <w:r>
        <w:rPr>
          <w:iCs/>
        </w:rPr>
        <w:t>Okno wykonane w ramie z systemem AFP– zapobiegającym przed niekontrolowanym spadkiem okna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okno przesuwne za pomocą przeciwwagi prowadzonej na linkach stalowych w osłonie z tworzywa chemoodpornego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Dygestorium zgodnie z normą PN EN 14175 wyposażone jest w czujnik przepływu powietrz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System kontroli przepływu powietrza w dygestorium powinien zapewni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kontrolę wraz z sygnalizacją optyczną i akustyczną stanu alarmowego w przypadku spadku przepływu powietrza przez dygestorium poniżej minimalnej wartości zada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alarm zbyt wysoko podniesionego okn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skazanie bieżącego przepływu powietrza w m</w:t>
      </w:r>
      <w:r>
        <w:rPr>
          <w:vertAlign w:val="superscript"/>
        </w:rPr>
        <w:t>3</w:t>
      </w:r>
      <w:r>
        <w:rPr/>
        <w:t>/h na cyfrowym wyświetlaczu LED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ntrolę i sygnalizację stanów awaryj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poznanie i optyczną sygnalizację stanu zaniku napięcia zasila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funkcję ciągłej pracy nawet po zaniku napięcia zasilania dzięki wbudowanemu akumulatorowi buforowem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bezpieczenie akumulatora przed uszkodzeniem wynikającym z całkowitego rozładowania w przypadku zbyt długiego zaniku napięcia zasila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ntrolę przepływu powietrza podczas pracy w trybie zredukowanego przepływ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ożliwość sterowania zewnętrzną sygnalizacją stanów alarm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terowanie oświetleniem dygestoriu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ygnalizację dźwiękową oraz optyczną po upływie określonego – zadawanego z klawiatury przez użytkownika czasu (minutnik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ożliwość sterowania zasilaniem gniazdka z możliwością ustawienia timera - zadanego czasu, po którym napięcie w gniazdku zostanie odłączon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ożliwość sterowania pracą wentylatora (wł/wył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b/>
        </w:rPr>
        <w:t>Zadanie 2.  Dygestorium szczelinowe o wymiarach [1280 x 940 x 2325/2575]</w:t>
      </w:r>
    </w:p>
    <w:p>
      <w:pPr>
        <w:pStyle w:val="Normal"/>
        <w:tabs>
          <w:tab w:val="clear" w:pos="708"/>
          <w:tab w:val="left" w:pos="1560" w:leader="none"/>
        </w:tabs>
        <w:ind w:left="900" w:hanging="540"/>
        <w:jc w:val="both"/>
        <w:rPr>
          <w:b/>
          <w:b/>
        </w:rPr>
      </w:pPr>
      <w:r>
        <w:rPr>
          <w:b/>
        </w:rPr>
        <w:t>Wymagane parametry i wyposaż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ała konstrukcja dygestorium musi być wykonana bez użycia materiałów drewnopochodnych, pal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eramiczny blat roboczy wykonany musi być z ceramiki litej – lity spiek ceramiczny ze zintegrowanym podniesionym obrzeżem z czterech stron, przednia część blatu wyprofilowana w sposób poprawiający aerodynamikę przy zasysaniu powietrza z blatu, powierzchnia roboc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blacie osadzony powinien być zlewik ceramiczny o wymiarach 280 x 80 mm – podklejony od spodu, krawędź blatu w miejscu łączenia się ze zlewem glazurow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ściany boczne wewnętrzne komory manipulacyjnej wyłożone ceramiką wielkogabarytową, ściany zewnętrzne wykonane są ze stali ocynkowanej malowanej powłoką epoksydową chemoodporn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blatowa listwa armaturowa znajdująca się pod blatem i jest wykonana ze stali ocynkowanej malowanej proszkowo farbą epoksydową chemoodporną wyposażona w 2 x zawór wody oraz 2 x gniazdo prądowe (2x16A~230V w wykonaniu IP 44), 2 x zawór gaz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lewki wody powlekane chemoodpornym poliamidem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sterowanie oświetleniem odbywa się z panelu czujnika przepływu powietrza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oświetlenie komory wykonane powinno być w wersji IP 44 – i znajdować się poza obrębem komory roboczej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w suficie znajdować się powinna klapa umożliwiająca redukcję nadmiernego ciśnienia z godnie z PN EN 14175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 xml:space="preserve">dolna szafka umieszczona w stelażu stalowym, wentylowana o podwyższonej odporności chemicznej do podręcznego i krótkotrwałego przechowywania niebezpiecznych substancji, metalowa malowana farbą proszkową chemoodporną z kuwetą z PP,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kanał wentylacyjny tworzy system podwójnej tylnej ściany wykonany z ceramiki wielkogabarytowej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odprowadzenie ścieków instalacją 50 mm PP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instalacja wodna powinna być wykonana z komponentów miedzianych o średnicach dostosowanych do potrzeb Zamawiającego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gniazda i wyłączniki elektryczne – hermetyczne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szczelność zaworów wodnych określone są odpowiednio normami DIN – 12898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iCs/>
        </w:rPr>
        <w:t>okno wykonane w ramie ze stali z systemem AFP– zapobiegającym przed niekontrolowanym spadkiem okna</w:t>
      </w:r>
      <w:r>
        <w:rPr/>
        <w:t>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okno przesuwne za pomocą przeciwwagi prowadzonej na linkach stalowych w osłonie z tworzywa chemoodpornego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Dygestorium zgodnie z normą PN EN 14175 musi być wyposażone jest w czujnik przepływu powietrza:</w:t>
      </w:r>
    </w:p>
    <w:p>
      <w:pPr>
        <w:pStyle w:val="Normal"/>
        <w:tabs>
          <w:tab w:val="clear" w:pos="708"/>
          <w:tab w:val="left" w:pos="1560" w:leader="none"/>
        </w:tabs>
        <w:ind w:left="900" w:hanging="180"/>
        <w:jc w:val="both"/>
        <w:rPr/>
      </w:pPr>
      <w:r>
        <w:rPr>
          <w:b/>
        </w:rPr>
        <w:t>System kontroli przepływu powietrza w dygestorium powinien zapewni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ntrolę wraz z sygnalizacją optyczną i akustyczną stanu alarmowego w przypadku spadku przepływu powietrza przez dygestorium poniżej minimalnej wartości zadan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larm zbyt wysoko podniesionego okn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skazanie bieżącego przepływu powietrza w m</w:t>
      </w:r>
      <w:r>
        <w:rPr>
          <w:vertAlign w:val="superscript"/>
        </w:rPr>
        <w:t>3</w:t>
      </w:r>
      <w:r>
        <w:rPr/>
        <w:t>/h na cyfrowym wyświetlaczu LED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ntrolę i sygnalizację stanów awaryj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poznanie i optyczną sygnalizację stanu zaniku napięcia zasila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funkcję ciągłej pracy nawet po zaniku napięcia zasilania dzięki wbudowanemu akumulatorowi buforowemu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bezpieczenie akumulatora przed uszkodzeniem wynikającym z całkowitego rozładowania w przypadku zbyt długiego zaniku napięcia zasila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ntrolę przepływu powietrza podczas pracy w trybie zredukowanego przepływ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ożliwość sterowania zewnętrzną sygnalizacją stanów alarmow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terowanie oświetleniem dygestorium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ygnalizację dźwiękową oraz optyczną po upływie określonego – zadawanego z klawiatury przez użytkownika czasu (minutnik)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ożliwość sterowania zasilaniem gniazdka z możliwością ustawienia timera - zadanego czasu, po którym napięcie w gniazdku zostanie odłączon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ożliwość sterowania pracą wentylatora.</w:t>
      </w:r>
    </w:p>
    <w:p>
      <w:pPr>
        <w:pStyle w:val="Normal"/>
        <w:ind w:left="709" w:right="706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706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wymagane dla materiałów, z których mają być wykonane dygestoria</w:t>
      </w:r>
    </w:p>
    <w:p>
      <w:pPr>
        <w:pStyle w:val="Normal"/>
        <w:ind w:left="360" w:right="-6" w:hanging="0"/>
        <w:jc w:val="both"/>
        <w:rPr/>
      </w:pPr>
      <w:r>
        <w:rPr/>
        <w:t>Ceramika wielkogabarytowa - Ceramika lita wielkogabarytowa wykonana z płyty ceramicznej z powłoką szkliwioną oraz płyty bazowej. Powierzchnia płyty z zewnątrz szkliwiona. Wymiary max. 1200x1200 mm Opcja z podwyższonym obrzeżem wykonywana za pomocą płytek brzegowych ryglowych o długości 294 mm.</w:t>
      </w:r>
    </w:p>
    <w:p>
      <w:pPr>
        <w:pStyle w:val="Normal"/>
        <w:ind w:left="360" w:right="-6" w:hanging="0"/>
        <w:jc w:val="both"/>
        <w:rPr/>
      </w:pPr>
      <w:r>
        <w:rPr/>
        <w:t xml:space="preserve">Lity spiek ceramiczny z podniesionym obrzeżem: spiek ceramiczny jednorodny w całym przekroju poprzecznym i podłużnym. Materiał musi być wolny od rozpuszczalników i wszelkich związków toksycznych, odporny na uderzenia i ścieranie, niepalny, odporny na promienie UV. Materiał musi być odporny na wszelkie kwasy, zasady, rozpuszczalniki i barwniki we wszelkich stężeniach i temperaturach stosowanych w laboratoriach (za wyjątkiem kwasu fluorowodorowego), odporny na wybarwienie oraz odporny chemicznie. Wszelkie zanieczyszczenia muszą być całkowicie usuwalne z powierzchni, włącznie z zabrudzeniami po barwnikach chemicznych. </w:t>
      </w:r>
    </w:p>
    <w:p>
      <w:pPr>
        <w:pStyle w:val="Normal"/>
        <w:ind w:left="360" w:right="-6" w:hanging="0"/>
        <w:jc w:val="both"/>
        <w:rPr/>
      </w:pPr>
      <w:r>
        <w:rPr/>
        <w:t xml:space="preserve">Blaty na całej grubości wykonane bez użycia płyt bazowych i do szerokości 1800mm bez łączeń za pomocą fug epoksydowych. Powierzchnia blatu oraz wszystkie dostępne krawędzie blatu szkliwione. Nie dopuszcza się technologii malowania któregokolwiek z obrzeży blatów. Podwyższone obrzeże jako jednolity spiek z resztą blatu, bez używania jakichkolwiek łączeń. Blat z podwyższonym obrzeżem musi mieć grubość powyżej37mm (+/- 1mm). </w:t>
      </w:r>
    </w:p>
    <w:p>
      <w:pPr>
        <w:pStyle w:val="Normal"/>
        <w:ind w:left="709" w:right="706" w:firstLine="551"/>
        <w:jc w:val="both"/>
        <w:rPr/>
      </w:pPr>
      <w:r>
        <w:rPr/>
        <w:t>- skala twardości Mohs’a: 6 wg normy EN 101,</w:t>
      </w:r>
    </w:p>
    <w:p>
      <w:pPr>
        <w:pStyle w:val="Normal"/>
        <w:ind w:left="709" w:right="706" w:firstLine="551"/>
        <w:jc w:val="both"/>
        <w:rPr/>
      </w:pPr>
      <w:r>
        <w:rPr/>
        <w:t>- odporne na wybarwienia wg normy EN ISO 1545-14,</w:t>
      </w:r>
    </w:p>
    <w:p>
      <w:pPr>
        <w:pStyle w:val="Normal"/>
        <w:ind w:left="709" w:right="706" w:firstLine="551"/>
        <w:jc w:val="both"/>
        <w:rPr/>
      </w:pPr>
      <w:r>
        <w:rPr/>
        <w:t>- odporne chemicznie wg normy EN ISO 1545-13,</w:t>
      </w:r>
    </w:p>
    <w:p>
      <w:pPr>
        <w:pStyle w:val="Normal"/>
        <w:ind w:left="709" w:right="706" w:firstLine="551"/>
        <w:jc w:val="both"/>
        <w:rPr/>
      </w:pPr>
      <w:r>
        <w:rPr/>
        <w:t>- odporne chemicznie wg normy EN 122,</w:t>
      </w:r>
    </w:p>
    <w:p>
      <w:pPr>
        <w:pStyle w:val="Normal"/>
        <w:ind w:left="709" w:right="706" w:firstLine="551"/>
        <w:jc w:val="both"/>
        <w:rPr/>
      </w:pPr>
      <w:r>
        <w:rPr/>
        <w:t>- wytrzymałość ceramiki na rozciąganie i przerywanie wg normy 10545-4,</w:t>
      </w:r>
    </w:p>
    <w:p>
      <w:pPr>
        <w:pStyle w:val="Normal"/>
        <w:ind w:left="709" w:right="706" w:firstLine="551"/>
        <w:jc w:val="both"/>
        <w:rPr/>
      </w:pPr>
      <w:r>
        <w:rPr/>
        <w:t>- nasiąkliwość wodna wg normy 10545-3.</w:t>
      </w:r>
    </w:p>
    <w:p>
      <w:pPr>
        <w:pStyle w:val="Normal"/>
        <w:ind w:left="709" w:right="706" w:firstLine="551"/>
        <w:jc w:val="both"/>
        <w:rPr/>
      </w:pPr>
      <w:r>
        <w:rPr/>
      </w:r>
    </w:p>
    <w:p>
      <w:pPr>
        <w:pStyle w:val="Normal"/>
        <w:ind w:left="709" w:right="706" w:hanging="709"/>
        <w:jc w:val="both"/>
        <w:rPr/>
      </w:pPr>
      <w:r>
        <w:rPr>
          <w:b/>
        </w:rPr>
        <w:t xml:space="preserve">Zadanie 3: </w:t>
      </w:r>
      <w:r>
        <w:rPr>
          <w:b/>
          <w:color w:val="000000"/>
        </w:rPr>
        <w:t>Szafy na odczynniki chemiczne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Ilość: 1 sztuka </w:t>
      </w:r>
    </w:p>
    <w:p>
      <w:pPr>
        <w:pStyle w:val="Normal"/>
        <w:ind w:firstLine="360"/>
        <w:jc w:val="both"/>
        <w:rPr/>
      </w:pPr>
      <w:r>
        <w:rPr>
          <w:b/>
        </w:rPr>
        <w:t>Wymagane parametry i wyposażenie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wymiary: 1990x1000x450mm (wys. x szer. x gł.)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waga szafy maksymalnie 150 kg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color w:val="000000"/>
        </w:rPr>
        <w:t xml:space="preserve">stalowa konstrukcja o podniesionej odporności ogniowej, 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color w:val="000000"/>
        </w:rPr>
      </w:pPr>
      <w:r>
        <w:rPr>
          <w:color w:val="000000"/>
        </w:rPr>
        <w:t>korpus szafy- konstrukcja dwupłaszczowa, wykonana z blachy stalowej o grubości 1 mm, wypełniona wewnątrz niepalną wełną mineralną,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jc w:val="both"/>
        <w:rPr/>
      </w:pPr>
      <w:r>
        <w:rPr>
          <w:color w:val="000000"/>
        </w:rPr>
        <w:t xml:space="preserve">wewnątrz korpusu wbudowany trójkątny kanał wentylacyjny z umieszczonymi w górnej i dolnej części szafy anemostatami,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jc w:val="both"/>
        <w:rPr/>
      </w:pPr>
      <w:r>
        <w:rPr>
          <w:color w:val="000000"/>
        </w:rPr>
        <w:t xml:space="preserve">na górze szafy na wysokości kanału wentylacyjnego znajduje się kruciec metalowy o średnicy 100 mm,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true"/>
        <w:ind w:left="900" w:hanging="540"/>
        <w:jc w:val="both"/>
        <w:rPr>
          <w:color w:val="000000"/>
        </w:rPr>
      </w:pPr>
      <w:r>
        <w:rPr>
          <w:color w:val="000000"/>
        </w:rPr>
        <w:t>drzwi prawe i lewe osadzone na zawiasach skrzydełkow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900" w:hanging="540"/>
        <w:jc w:val="both"/>
        <w:rPr/>
      </w:pPr>
      <w:r>
        <w:rPr>
          <w:color w:val="000000"/>
        </w:rPr>
        <w:t xml:space="preserve">cztery regulowane stopki do poziomowania szafy,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900" w:leader="none"/>
        </w:tabs>
        <w:suppressAutoHyphens w:val="true"/>
        <w:ind w:left="900" w:hanging="540"/>
        <w:jc w:val="both"/>
        <w:rPr>
          <w:color w:val="000000"/>
        </w:rPr>
      </w:pPr>
      <w:r>
        <w:rPr>
          <w:color w:val="000000"/>
        </w:rPr>
        <w:t>drzwi wykonane z blachy stalowej 1,0-0,8 mm, dwupłaszczowe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0" w:leader="none"/>
        </w:tabs>
        <w:suppressAutoHyphens w:val="true"/>
        <w:ind w:left="900" w:hanging="540"/>
        <w:jc w:val="both"/>
        <w:rPr>
          <w:color w:val="000000"/>
        </w:rPr>
      </w:pPr>
      <w:r>
        <w:rPr>
          <w:color w:val="000000"/>
        </w:rPr>
        <w:t>zamek typu klamka osadzony na drzwiach prawych, blokuje oba skrzydła drzwi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00" w:leader="none"/>
        </w:tabs>
        <w:suppressAutoHyphens w:val="true"/>
        <w:ind w:left="900" w:hanging="540"/>
        <w:jc w:val="both"/>
        <w:rPr/>
      </w:pPr>
      <w:r>
        <w:rPr>
          <w:color w:val="000000"/>
        </w:rPr>
        <w:t xml:space="preserve">na styku korpusu i drzwi na korpusie naklejona niepalna uszczelka z włókien szklanych,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00" w:leader="none"/>
        </w:tabs>
        <w:suppressAutoHyphens w:val="true"/>
        <w:ind w:left="900" w:hanging="540"/>
        <w:jc w:val="both"/>
        <w:rPr/>
      </w:pPr>
      <w:r>
        <w:rPr>
          <w:color w:val="000000"/>
        </w:rPr>
        <w:t xml:space="preserve">korpus i drzwi malowane farbą proszkową RAL 7035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ind w:left="900" w:hanging="540"/>
        <w:rPr/>
      </w:pPr>
      <w:r>
        <w:rPr/>
        <w:t xml:space="preserve">wyposażenie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900" w:hanging="180"/>
        <w:rPr/>
      </w:pPr>
      <w:r>
        <w:rPr/>
        <w:t>-</w:t>
        <w:tab/>
        <w:t>4 szczelne półko-wanienki o wysokości ok. 25 mm przestawne co 20mm, malowane farbą proszkową, nośność pólko-wanienki 50kg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900" w:hanging="180"/>
        <w:rPr>
          <w:rStyle w:val="Domylnaczcionkaakapitu1"/>
        </w:rPr>
      </w:pPr>
      <w:r>
        <w:rPr/>
        <w:t>-</w:t>
        <w:tab/>
        <w:t>w</w:t>
      </w:r>
      <w:r>
        <w:rPr>
          <w:rStyle w:val="Domylnaczcionkaakapitu1"/>
          <w:rFonts w:eastAsia="FreeSans"/>
        </w:rPr>
        <w:t>entylator kanałowy do szaf na odczynniki</w:t>
      </w:r>
      <w:r>
        <w:rPr>
          <w:rStyle w:val="Domylnaczcionkaakapitu1"/>
          <w:rFonts w:eastAsia="FreeSans"/>
          <w:b/>
        </w:rPr>
        <w:t xml:space="preserve"> </w:t>
      </w:r>
      <w:r>
        <w:rPr>
          <w:rStyle w:val="Domylnaczcionkaakapitu1"/>
          <w:rFonts w:eastAsia="FreeSans"/>
        </w:rPr>
        <w:t>ob</w:t>
      </w:r>
      <w:r>
        <w:rPr>
          <w:rStyle w:val="Domylnaczcionkaakapitu1"/>
        </w:rPr>
        <w:t>udowa z polipropylenu, zasilanie 230V, dwubiegowy, pobór mocy P</w:t>
      </w:r>
      <w:r>
        <w:rPr>
          <w:rStyle w:val="Domylnaczcionkaakapitu1"/>
          <w:vertAlign w:val="subscript"/>
        </w:rPr>
        <w:t>max</w:t>
      </w:r>
      <w:r>
        <w:rPr>
          <w:rStyle w:val="Domylnaczcionkaakapitu1"/>
        </w:rPr>
        <w:t>=25W, maksymalna wydajność 160 m</w:t>
      </w:r>
      <w:r>
        <w:rPr>
          <w:rStyle w:val="Domylnaczcionkaakapitu1"/>
          <w:vertAlign w:val="superscript"/>
        </w:rPr>
        <w:t>3</w:t>
      </w:r>
      <w:r>
        <w:rPr>
          <w:rStyle w:val="Domylnaczcionkaakapitu1"/>
        </w:rPr>
        <w:t>/h.</w:t>
      </w:r>
    </w:p>
    <w:p>
      <w:pPr>
        <w:pStyle w:val="Normalny1"/>
        <w:tabs>
          <w:tab w:val="clear" w:pos="708"/>
          <w:tab w:val="right" w:pos="-425" w:leader="none"/>
          <w:tab w:val="right" w:pos="720" w:leader="none"/>
          <w:tab w:val="decimal" w:pos="6237" w:leader="none"/>
          <w:tab w:val="decimal" w:pos="8080" w:leader="none"/>
        </w:tabs>
        <w:jc w:val="both"/>
        <w:rPr/>
      </w:pPr>
      <w:r>
        <w:rPr>
          <w:b/>
          <w:color w:val="000000"/>
        </w:rPr>
        <w:t xml:space="preserve">Ilość: 2 sztuki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</w:rPr>
        <w:t>Wymagane parametry i wyposażen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wymiary: 1990x1000x450mm ( wys x szer. x gł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 xml:space="preserve">waga szafy maksymalnie 150 kg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 xml:space="preserve">stalowa konstrukcja o podniesionej odporności ogniowej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korpus szafy- konstrukcja dwupłaszczowa, wykonana z blachy stalowej o grubości 1 mm, wypełniona wewnątrz niepalną wełną mineraln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714" w:hanging="360"/>
        <w:jc w:val="both"/>
        <w:rPr>
          <w:color w:val="000000"/>
        </w:rPr>
      </w:pPr>
      <w:r>
        <w:rPr>
          <w:color w:val="000000"/>
        </w:rPr>
        <w:t>wewnątrz korpusu wbudowany trójkątny kanał wentylacyjny z umieszczonymi w gór</w:t>
        <w:tab/>
        <w:t xml:space="preserve">nej i dolnej części szafy anemostatam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714" w:hanging="360"/>
        <w:jc w:val="both"/>
        <w:rPr>
          <w:color w:val="000000"/>
        </w:rPr>
      </w:pPr>
      <w:r>
        <w:rPr>
          <w:color w:val="000000"/>
        </w:rPr>
        <w:t xml:space="preserve">na górze szafy na wysokości kanału wentylacyjnego znajduje się kruciec metalowy o </w:t>
        <w:tab/>
        <w:t xml:space="preserve">średnicy 100 mm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714" w:hanging="360"/>
        <w:jc w:val="both"/>
        <w:rPr>
          <w:color w:val="000000"/>
        </w:rPr>
      </w:pPr>
      <w:r>
        <w:rPr>
          <w:color w:val="000000"/>
        </w:rPr>
        <w:t>drzwi prawe i lewe osadzone na zawiasach skrzydełkow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 xml:space="preserve">cztery regulowane stopki do poziomowania szafy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drzwi wykonane z blachy stalowej 1,0-0,8 mm, dwupłaszczow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zamek typu klamka osadzony na drzwiach prawych, blokuje oba skrzydła drzw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na styku korpusu i drzwi na korpusie naklejona niepalna uszczelka z włókien szkla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korpus i drzwi malowane farbą proszkową RAL 7035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2340" w:hanging="1980"/>
        <w:jc w:val="both"/>
        <w:rPr>
          <w:color w:val="000000"/>
        </w:rPr>
      </w:pPr>
      <w:r>
        <w:rPr>
          <w:color w:val="000000"/>
        </w:rPr>
        <w:t xml:space="preserve">wyposażenie: </w:t>
        <w:tab/>
        <w:t>4 szczelne półko-wanienki o wysokości ok. 25 mm przestawne co 20mm, malowane farbą proszkową, nośność pólko-wanienki 50kg.</w:t>
      </w:r>
    </w:p>
    <w:p>
      <w:pPr>
        <w:pStyle w:val="Normal"/>
        <w:tabs>
          <w:tab w:val="clear" w:pos="708"/>
          <w:tab w:val="right" w:pos="-425" w:leader="none"/>
          <w:tab w:val="left" w:pos="0" w:leader="none"/>
          <w:tab w:val="left" w:pos="851" w:leader="none"/>
          <w:tab w:val="decimal" w:pos="6237" w:leader="none"/>
          <w:tab w:val="decimal" w:pos="8080" w:leader="none"/>
        </w:tabs>
        <w:jc w:val="both"/>
        <w:rPr>
          <w:b/>
          <w:b/>
        </w:rPr>
      </w:pPr>
      <w:r>
        <w:rPr>
          <w:b/>
        </w:rPr>
        <w:t>Ilość: 1 sztuka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Wymagane parametry i wyposażenie: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wymiary: 895x1000x450mm ( wys x szer. x gł.),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waga szafy maksymalnie 80 kg ,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 xml:space="preserve">stalowa konstrukcja o podniesionej odporności ogniowej, 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korpus szafy- konstrukcja dwupłaszczowa, wykonana z blachy stalowej o grubości 1 mm, wypełniona wewnątrz niepalną wełną mineralną,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wewnątrz korpusu wbudowany trójkątny kanał wentylacyjny z umieszczonymi w górnej i dolnej części szafy anemostatami,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 xml:space="preserve">na górze szafy na wysokości kanału wentylacyjnego znajduje się kruciec metalowy o średnicy 100 mm, 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drzwi prawe i lewe osadzone na zawiasach skrzydełkowych,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cztery regulowane stopki do poziomowania szafy, 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drzwi wykonane z blachy stalowej 1,0-0,8 mm, dwupłaszczowe,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zamek typu klamka osadzony na drzwiach prawych, blokuje oba skrzydła drzwi,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na styku korpusu i drzwi na korpusie naklejona niepalna uszczelka z włókien szklanych 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 xml:space="preserve">korpus i drzwi malowane farbą proszkową RAL 7035, 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-425" w:leader="none"/>
          <w:tab w:val="left" w:pos="0" w:leader="none"/>
          <w:tab w:val="left" w:pos="851" w:leader="none"/>
          <w:tab w:val="decimal" w:pos="6237" w:leader="none"/>
          <w:tab w:val="decimal" w:pos="8080" w:leader="none"/>
        </w:tabs>
        <w:rPr/>
      </w:pPr>
      <w:r>
        <w:rPr>
          <w:color w:val="000000"/>
        </w:rPr>
        <w:t xml:space="preserve">wyposażenie: 2 szczelne półko-wanienki o wysokości ok. 25 mm przestawne co 20mm, malowane farbą proszkową, nośność pólko-wanienki 50kg. </w:t>
      </w:r>
    </w:p>
    <w:p>
      <w:pPr>
        <w:pStyle w:val="Normal"/>
        <w:ind w:left="709" w:right="706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706" w:hanging="709"/>
        <w:jc w:val="both"/>
        <w:rPr/>
      </w:pPr>
      <w:r>
        <w:rPr/>
      </w:r>
    </w:p>
    <w:p>
      <w:pPr>
        <w:pStyle w:val="Normal"/>
        <w:spacing w:lineRule="auto" w:line="360"/>
        <w:ind w:left="709" w:right="706" w:hanging="709"/>
        <w:rPr>
          <w:b/>
          <w:b/>
        </w:rPr>
      </w:pPr>
      <w:r>
        <w:rPr>
          <w:b/>
        </w:rPr>
        <w:t>Zadanie 4. Szafki laboratoryjne pod konsolę</w:t>
      </w:r>
    </w:p>
    <w:p>
      <w:pPr>
        <w:pStyle w:val="Normal"/>
        <w:ind w:left="709" w:right="-6" w:hanging="349"/>
        <w:rPr/>
      </w:pPr>
      <w:r>
        <w:rPr>
          <w:b/>
        </w:rPr>
        <w:t>Szafa laminowana, ilość: 4 sztuki o wymiarach (szer. x gł. x wys.) 1000 x 500 x 800 mm:</w:t>
      </w:r>
    </w:p>
    <w:p>
      <w:pPr>
        <w:pStyle w:val="Normal"/>
        <w:ind w:left="360" w:right="706" w:hanging="0"/>
        <w:rPr>
          <w:b/>
          <w:b/>
        </w:rPr>
      </w:pPr>
      <w:r>
        <w:rPr/>
        <w:t xml:space="preserve">Szafa wykonana z płyty o grubości 18 mm o zagęszczonej strukturze pokrytej dwustronnie laminatem, zabezpieczone okleiną PCV o grubości 2 mm. Szafa wyposażona w dwie półki. </w:t>
      </w:r>
    </w:p>
    <w:p>
      <w:pPr>
        <w:pStyle w:val="Normal"/>
        <w:ind w:left="360" w:right="706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6" w:hanging="0"/>
        <w:rPr/>
      </w:pPr>
      <w:r>
        <w:rPr>
          <w:b/>
        </w:rPr>
        <w:t>Szafa laminowana, ilość: 4 sztuki o wymiarach (szer. x gł. x wys.) 1210 x 500 x 800 mm:</w:t>
      </w:r>
    </w:p>
    <w:p>
      <w:pPr>
        <w:pStyle w:val="Normal"/>
        <w:ind w:left="360" w:right="-6" w:hanging="0"/>
        <w:rPr>
          <w:b/>
          <w:b/>
        </w:rPr>
      </w:pPr>
      <w:r>
        <w:rPr/>
        <w:t>Szafa wykonana z płyty o grubości 18 mm o zagęszczonej strukturze pokrytej dwustronnie laminatem, zabezpieczone okleiną PCV o grubości 2 mm Szafa wyposażona w dwie półki oraz zamek.</w:t>
      </w:r>
    </w:p>
    <w:p>
      <w:pPr>
        <w:pStyle w:val="Normal"/>
        <w:ind w:left="360" w:right="706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6" w:hanging="0"/>
        <w:rPr/>
      </w:pPr>
      <w:r>
        <w:rPr>
          <w:b/>
        </w:rPr>
        <w:t>Szafa laminowana, ilość: 1 sztuka o wymiarach (szer. x gł. x wys.) 500 x 500 x 800 mm:</w:t>
      </w:r>
    </w:p>
    <w:p>
      <w:pPr>
        <w:pStyle w:val="Normal"/>
        <w:ind w:left="360" w:right="-6" w:hanging="0"/>
        <w:rPr>
          <w:b/>
          <w:b/>
        </w:rPr>
      </w:pPr>
      <w:r>
        <w:rPr/>
        <w:t>Szafa wykonana z płyty o grubości 18 mm o zagęszczonej strukturze pokrytej dwustronnie laminatem, zabezpieczone okleiną PCV o grubości 2 mm Szafa posiada na wyposażeniu 3 szuflady.</w:t>
      </w:r>
    </w:p>
    <w:p>
      <w:pPr>
        <w:pStyle w:val="Normal"/>
        <w:ind w:left="360" w:right="706" w:hanging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left="360" w:right="-6" w:hanging="0"/>
        <w:rPr>
          <w:b/>
          <w:b/>
        </w:rPr>
      </w:pPr>
      <w:r>
        <w:rPr>
          <w:b/>
        </w:rPr>
        <w:t>Szafa laminowana, ilość: 1 sztuka o wymiarach (szer. x gł. x wys.) 900 x 500 x 800 mm:</w:t>
      </w:r>
    </w:p>
    <w:p>
      <w:pPr>
        <w:pStyle w:val="Normal"/>
        <w:ind w:left="360" w:right="-6" w:hanging="0"/>
        <w:rPr>
          <w:b/>
          <w:b/>
        </w:rPr>
      </w:pPr>
      <w:r>
        <w:rPr/>
        <w:t>Szafa wykonana z płyty o grubości 18 mm o zagęszczonej strukturze pokrytej dwustronnie laminatem, zabezpieczone okleiną PCV o grubości 2 mm Szafa wyposażona w dwie półki.</w:t>
      </w:r>
    </w:p>
    <w:p>
      <w:pPr>
        <w:pStyle w:val="Normal"/>
        <w:ind w:left="360" w:right="706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6" w:hanging="0"/>
        <w:rPr/>
      </w:pPr>
      <w:r>
        <w:rPr>
          <w:b/>
        </w:rPr>
        <w:t>Szafa laminowana, ilość: 1 sztuka o wymiarach (szer. x gł. x wys.) 1050 x 500 x 800 mm:</w:t>
      </w:r>
    </w:p>
    <w:p>
      <w:pPr>
        <w:pStyle w:val="Normal"/>
        <w:ind w:left="360" w:right="-6" w:hanging="0"/>
        <w:rPr>
          <w:b/>
          <w:b/>
        </w:rPr>
      </w:pPr>
      <w:r>
        <w:rPr/>
        <w:t>Szafa wykonana z płyty o grubości 18 mm o zagęszczonej strukturze pokrytej dwustronnie laminatem, zabezpieczone okleiną PCV o grubości 2 mm Szafa wyposażona w dwie półki.</w:t>
      </w:r>
    </w:p>
    <w:p>
      <w:pPr>
        <w:pStyle w:val="Normal"/>
        <w:ind w:left="709" w:right="-6" w:hanging="709"/>
        <w:rPr>
          <w:b/>
          <w:b/>
        </w:rPr>
      </w:pPr>
      <w:r>
        <w:rPr>
          <w:b/>
        </w:rPr>
      </w:r>
    </w:p>
    <w:p>
      <w:pPr>
        <w:pStyle w:val="Normal"/>
        <w:ind w:left="709" w:right="-6" w:hanging="709"/>
        <w:rPr/>
      </w:pPr>
      <w:r>
        <w:rPr>
          <w:b/>
        </w:rPr>
        <w:t xml:space="preserve">Parametry wymagane dla materiałów, z których mają być wykonane blaty: </w:t>
      </w:r>
    </w:p>
    <w:p>
      <w:pPr>
        <w:pStyle w:val="Normal"/>
        <w:ind w:left="360" w:right="-6" w:hanging="0"/>
        <w:rPr/>
      </w:pPr>
      <w:r>
        <w:rPr/>
        <w:t>Laminat postforming – Blaty firmy EGGER lub równoważny. Blat grubości 38mm wykonany z płyty postforming będącą płyty wiórową powlekaną wysokiej jakości laminatem z zawinięciem laminatu pod spód blatu celem zapobiegania zamakaniu. Powierzchnia musi być łatwa do utrzymania w czystości, a ich konserwacja nie powinna sprawić żadnych trudności. Wyrób musi spełniać normy EN 13150:2001,EN 1730:2000.</w:t>
      </w:r>
    </w:p>
    <w:p>
      <w:pPr>
        <w:pStyle w:val="Normal"/>
        <w:ind w:left="360" w:right="-6" w:hanging="0"/>
        <w:rPr/>
      </w:pPr>
      <w:r>
        <w:rPr/>
      </w:r>
    </w:p>
    <w:p>
      <w:pPr>
        <w:pStyle w:val="Normal"/>
        <w:ind w:left="360" w:right="-6" w:hanging="360"/>
        <w:rPr>
          <w:b/>
          <w:b/>
        </w:rPr>
      </w:pPr>
      <w:r>
        <w:rPr>
          <w:b/>
        </w:rPr>
        <w:t xml:space="preserve">Szafki mebli laboratoryjnych </w:t>
      </w:r>
    </w:p>
    <w:p>
      <w:pPr>
        <w:pStyle w:val="Normal"/>
        <w:ind w:left="360" w:right="-6" w:hanging="0"/>
        <w:rPr/>
      </w:pPr>
      <w:r>
        <w:rPr/>
        <w:t>Przestrzeń pod blatem zabudowana szafkami (ilość i rodzaj ujęty w wykazie przy każdym ze stołów) w technologii ( korpus, półka, plecy) wykonane z płyty laminowanej o zagęszczonej strukturze o grubości minimum 18 mm pokrytej dwustronnie laminatem, zabezpieczone okleiną PCV o grubości 2 mm na wszystkich docinanych krawędziach. Drzwiczki i fronty szuflad winny być wykonane z płyty laminowanej o zagęszczonej strukturze o grubości minimum 18 mm pokrytej dwustronnie laminatem, zabezpieczone okleiną PCV o grubości 2 mm na wszystkich docinanych krawędziach. Uchwyty monolityczne, gładkie wykonane z pręta ze stali nierdzewnej (lub wykonane w formie profilowanej listwy z anodowanego aluminium licowanej z frontem drzwi). Fronty szuflad oraz drzwi wykonane w systemie nakładanym na korpus skrzyniowy. Drzwi montowane na zawiasach puszkowych o średnicy 35 mm ze stali kwasoodpornej lub w powłoce chemoodpornej, o kącie otwarcia min. 135 st. Szuflady osadzone na prowadnicach rolkowych samodomykających (grawitacyjnie) typu Metabox – metalowe boki szuflad, o długości 50 cm (wysokość ok. 9 cm dla standardowych szuflad oraz ok. 15 cm dla szuflad wysokich), wymagana grubość blachy wraz z lakierem – min. 1,5 mm Maksymalna strata wysuwu szuflady - ok. 20%, obciążenie dynamiczne 25 kg.</w:t>
      </w:r>
    </w:p>
    <w:p>
      <w:pPr>
        <w:pStyle w:val="Normal"/>
        <w:ind w:left="709" w:right="706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5. Meble różne</w:t>
      </w:r>
    </w:p>
    <w:p>
      <w:pPr>
        <w:pStyle w:val="Normal"/>
        <w:rPr/>
      </w:pPr>
      <w:r>
        <w:rPr>
          <w:b/>
        </w:rPr>
        <w:t xml:space="preserve">Stanowisko do mycia, ilość 1 sztuka o wymiarach: (szer. x gł. x wys.) 900 x 750 x 900 mm. </w:t>
      </w:r>
    </w:p>
    <w:p>
      <w:pPr>
        <w:pStyle w:val="Normal"/>
        <w:ind w:left="360" w:hanging="0"/>
        <w:rPr/>
      </w:pPr>
      <w:r>
        <w:rPr/>
        <w:t>Blat wykonany z konglomeratu kwarcowo granitowego z domieszką żywic poliestrowych z podniesionym obrzeżem. W blacie osadzony ceramiczny zlew o wymiarach 450x450. Z blatu przy zlewie wyprowadzona armatura laboratoryjna pokryta epoksydową powłoką. Cała konstrukcja stołu oparta na stelażach nośnych wykonanych z wysokogatunkowej stali o profilach zamkniętych, pokrytych proszkowo farbą zakończonymi regulowanymi nóżkami z tworzywa sztucznego z możliwością poziomowania oraz regulacji wysokości – typoszereg A. Przestrzeń pod blatem zabudowana szafką instalacyjną oraz szafką dwudrzwiową 800. Szafki wykonane są z laminatu z doklejką PCV gr. 2mm. Stanowisko wyposażone w ociekacz o wymiarach 450x63x110 z 72 kołkami i oczomyjkę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Stół Laboratoryjny, ilość 1 sztuka</w:t>
        <w:tab/>
        <w:t xml:space="preserve"> o wymiarach: (szer. x gł. X wys.) 2100 x 750 x 900 mm. </w:t>
      </w:r>
      <w:r>
        <w:rPr/>
        <w:t>Blat wykonany z konglomeratu kwarcowo-granitowego bez podniesionego obrzeża. Cała konstrukcja stołu oparta na stelażach nośnych wykonanych z wysokogatunkowej stali o profilach zamkniętych, pokrytych proszkową farbą epoksydową z zakończonymi regulowanymi nóżkami z tworzywa sztucznego z możliwością poziomowania oraz regulacji wysokości – typoszereg A. Przestrzeń pod blatem zabudowana szafkami jednoskrzydłowymi. Szafki i szuflady wykonane z laminatu o zagęszczonej strukturze z doklejką PCV o grubości 2 mm. Pozostała przestrzeń z przeznaczeniem na 1 miejsce siedzące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ół wagowy dwu stanowiskowy, ilość 1 sztuka</w:t>
        <w:tab/>
        <w:t>o wymiarach 1500 x 750 x 800 mm.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/>
        <w:t>Blat wykonany jest z laminatu o zagęszczonej strukturze o grubości 38 mm z wywinięciem laminatu pod spód celem zapobiegania zamakaniu. Cała konstrukcja stołu oparta na stelażu stalowym malowanym proszkowo farbą epoksydową chemoodporną, obudowa stołu wykonana z płyty laminowanej o zagęszczonej strukturze z doklejką PCV o grubości 2 mm. W blacie umieszczone są dwie płyty antywibracyjne wykonane z granitu o wymiarach 400 x 400 mm. Płyty umieszczone są na plastycznych elastomerach powodujących tłumienie drga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rzesło laboratoryjne, ilość 2 sztuki</w:t>
      </w:r>
    </w:p>
    <w:p>
      <w:pPr>
        <w:pStyle w:val="Normal"/>
        <w:ind w:left="360" w:hanging="0"/>
        <w:rPr/>
      </w:pPr>
      <w:r>
        <w:rPr/>
        <w:t>Krzesło obrotowe z podłokietnikami, siedzisko i oparcie wykonane z poliuretanu odpornego na działanie słabych kwasów i zasad.</w:t>
      </w:r>
    </w:p>
    <w:p>
      <w:pPr>
        <w:pStyle w:val="Normal"/>
        <w:ind w:left="360" w:hanging="0"/>
        <w:rPr/>
      </w:pPr>
      <w:r>
        <w:rPr/>
        <w:t xml:space="preserve">Podstawa krzesła o średnicy 580mm z poliamidu wzmacnianego włóknem szklanym. </w:t>
      </w:r>
    </w:p>
    <w:p>
      <w:pPr>
        <w:pStyle w:val="Normal"/>
        <w:ind w:left="360" w:hanging="0"/>
        <w:rPr/>
      </w:pPr>
      <w:r>
        <w:rPr/>
        <w:t xml:space="preserve">Regulację wysokości siedziska umożliwia podnośnik pneumatyczny o skoku 130mm. </w:t>
      </w:r>
    </w:p>
    <w:p>
      <w:pPr>
        <w:pStyle w:val="Normal"/>
        <w:ind w:left="360" w:hanging="0"/>
        <w:rPr/>
      </w:pPr>
      <w:r>
        <w:rPr/>
        <w:t>Podłokietniki wykonane z tworzywa sztucznego (polipropyl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oret laboratoryjny, ilość 2 sztuki</w:t>
      </w:r>
    </w:p>
    <w:p>
      <w:pPr>
        <w:pStyle w:val="Normal"/>
        <w:ind w:left="360" w:hanging="0"/>
        <w:rPr/>
      </w:pPr>
      <w:r>
        <w:rPr/>
        <w:t>Wysoki taboret laboratoryjny z podnóżkiem, siedzisko z czarnego poliuretanu antypoślizgowego, zakres regulacji wysokości 56-69cm. Odporne na działanie słabych.</w:t>
      </w:r>
    </w:p>
    <w:p>
      <w:pPr>
        <w:pStyle w:val="Normal"/>
        <w:ind w:left="360" w:hanging="0"/>
        <w:rPr/>
      </w:pPr>
      <w:r>
        <w:rPr/>
        <w:t>Podstawa taboretu o średnicy 580mm z poliamidu wzmacnianego włóknem szklanym.</w:t>
      </w:r>
    </w:p>
    <w:p>
      <w:pPr>
        <w:pStyle w:val="Normal"/>
        <w:ind w:left="360" w:hanging="0"/>
        <w:rPr/>
      </w:pPr>
      <w:r>
        <w:rPr/>
        <w:t xml:space="preserve">Regulacja wysokości siedziska, skok 130mm. </w:t>
      </w:r>
    </w:p>
    <w:p>
      <w:pPr>
        <w:pStyle w:val="Normal"/>
        <w:ind w:left="360" w:hanging="0"/>
        <w:rPr/>
      </w:pPr>
      <w:r>
        <w:rPr/>
        <w:t>Chromowany podnóżek o średnicy 450mm na wysokości 250mm od powierzchni ziemi.</w:t>
      </w:r>
    </w:p>
    <w:p>
      <w:pPr>
        <w:pStyle w:val="Normal"/>
        <w:ind w:left="360" w:hanging="0"/>
        <w:rPr/>
      </w:pPr>
      <w:r>
        <w:rPr/>
        <w:t>Siedzisko o średnicy 340mm wykonane z czarnego poliureta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zesło biurowe, ilość 2 sztuki</w:t>
      </w:r>
    </w:p>
    <w:p>
      <w:pPr>
        <w:pStyle w:val="Normal"/>
        <w:ind w:left="360" w:hanging="0"/>
        <w:rPr/>
      </w:pPr>
      <w:r>
        <w:rPr/>
        <w:t xml:space="preserve">ustawienie oparcia ze stałym kontaktem, </w:t>
        <w:br/>
        <w:t>tapicerka: 100 % plusz,</w:t>
        <w:br/>
        <w:t>krzesło z czarnymi plastikowymi podłokietnikami,</w:t>
        <w:br/>
        <w:t>ustawienie wysokości krzesła 96 - 114cm,</w:t>
        <w:br/>
        <w:t>czarny plastikowy krzyż,</w:t>
        <w:br/>
        <w:t xml:space="preserve">twarde kółeczka, na miękkie podłogi, średnica 50 mm, średnica kółka 11 mm, </w:t>
        <w:br/>
        <w:t>nośność 100 kg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CPV:</w:t>
      </w:r>
      <w:r>
        <w:rPr/>
        <w:t xml:space="preserve"> </w:t>
      </w:r>
      <w:r>
        <w:rPr>
          <w:b/>
        </w:rPr>
        <w:t>39180000-7, 42520000-7)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amawiający nie dopuszcza składania ofert częściowych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spacing w:lineRule="auto" w:line="360" w:before="0" w:after="0"/>
        <w:jc w:val="center"/>
        <w:rPr>
          <w:b/>
          <w:b/>
          <w:sz w:val="22"/>
        </w:rPr>
      </w:pPr>
      <w:r>
        <w:rPr>
          <w:b/>
          <w:sz w:val="22"/>
        </w:rPr>
        <w:t>Warunki gwarancji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426"/>
        <w:jc w:val="both"/>
        <w:rPr/>
      </w:pPr>
      <w:r>
        <w:rPr/>
        <w:t xml:space="preserve">Wykonawca udziela Gwarancji sprawnego działania Sprzętu opisanego szczegółowo w rozdziale III SIWZ w okresie </w:t>
      </w:r>
      <w:r>
        <w:rPr>
          <w:b/>
        </w:rPr>
        <w:t>24 miesięcy</w:t>
      </w:r>
      <w:r>
        <w:rPr/>
        <w:t xml:space="preserve"> od daty potwierdzenia należytego wykonania zamówienia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w terminie 4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terminie do dnia 20 grudnia 2013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2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W postępowaniu mogą wziąć udział wykonawcy, którzy nie podlegają wykluczeniu z postępowania na podstawie art. 24 ust. 1 i ust. 2 pkt. 5 Pzp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SPOSOBU OCENY SPEŁNIANIA WARUNKÓW UDZIAŁU W POSTĘPOWANIU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Spełnianie przez Wykonawcę warunków, o których mowa w rozdziale V pkt 1 SIWZ Zamawiający oceni na podstawie oświadczeń złożonych wraz z ofertą (wzór oświadczenia o spełnianiu warunków udziału w postępowaniu – załącznik nr 2).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ust. 2 pkt.5 Pzp jest informacja o przynależności do grupy kapitałowej złożona wraz z ofertą (wzór oświadczenia – załącznik nr 4)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a oraz dokumenty wymienione w rozdziale VII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cena spełniania warunków udziału w postępowaniu będzie dokonana metodą „spełnia / nie spełnia”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(wzór oświadczenia – załącznik nr 2 do SIWZ)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świadczenie o braku podstaw do wykluczenia (załącznik nr 3 do SIWZ)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 xml:space="preserve">Aktualny odpis z właściwego rejestru lub z centralnej ewidencji i informacji o działalności gospodarczej, jeżeli przepisy wymagają wpisu do rejestru lub ewidencji wystawiony nie wcześniej niż 6 miesięcy przed upływem terminu składania ofert.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iCs/>
        </w:rPr>
        <w:t>Informacj</w:t>
      </w:r>
      <w:r>
        <w:rPr/>
        <w:t xml:space="preserve">ę </w:t>
      </w:r>
      <w:r>
        <w:rPr>
          <w:iCs/>
        </w:rPr>
        <w:t xml:space="preserve">o tym, </w:t>
      </w:r>
      <w:r>
        <w:rPr/>
        <w:t>z</w:t>
      </w:r>
      <w:r>
        <w:rPr>
          <w:iCs/>
        </w:rPr>
        <w:t>e nie</w:t>
      </w:r>
      <w:r>
        <w:rPr/>
        <w:t xml:space="preserve"> </w:t>
      </w:r>
      <w:r>
        <w:rPr>
          <w:iCs/>
        </w:rPr>
        <w:t>nale</w:t>
      </w:r>
      <w:r>
        <w:rPr/>
        <w:t>ż</w:t>
      </w:r>
      <w:r>
        <w:rPr>
          <w:iCs/>
        </w:rPr>
        <w:t>y do grupy kapitałowej albo list</w:t>
      </w:r>
      <w:r>
        <w:rPr/>
        <w:t xml:space="preserve">ę </w:t>
      </w:r>
      <w:r>
        <w:rPr>
          <w:iCs/>
        </w:rPr>
        <w:t>podmiotów nale</w:t>
      </w:r>
      <w:r>
        <w:rPr/>
        <w:t>żą</w:t>
      </w:r>
      <w:r>
        <w:rPr>
          <w:iCs/>
        </w:rPr>
        <w:t>cych do tej</w:t>
      </w:r>
      <w:r>
        <w:rPr/>
        <w:t xml:space="preserve"> </w:t>
      </w:r>
      <w:r>
        <w:rPr>
          <w:iCs/>
        </w:rPr>
        <w:t>samej grupy kapitałowej, o której mowa w art. 24 ust. 2 pkt 5 Pzp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spacing w:lineRule="auto" w:line="360"/>
        <w:ind w:left="360" w:hanging="360"/>
        <w:rPr/>
      </w:pPr>
      <w:r>
        <w:rPr/>
        <w:tab/>
        <w:t>a)</w:t>
        <w:tab/>
        <w:t>na adres:</w:t>
        <w:tab/>
      </w:r>
      <w:r>
        <w:rPr>
          <w:b/>
        </w:rPr>
        <w:t xml:space="preserve">Uniwersytet Technologiczno-Przyrodnicz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89 Bydgoszcz, al. S. Kaliskiego 7, Bud. 3.1, pokój 142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)</w:t>
        <w:tab/>
        <w:t>na faks nr:</w:t>
        <w:tab/>
      </w:r>
      <w:r>
        <w:rPr>
          <w:b/>
        </w:rPr>
        <w:t>0-52 37 49 332,</w:t>
        <w:tab/>
      </w:r>
      <w:r>
        <w:rPr/>
        <w:t>e-mail:</w:t>
      </w:r>
      <w:r>
        <w:rPr>
          <w:b/>
        </w:rPr>
        <w:tab/>
        <w:tab/>
        <w:t>slomko@utp.edu.pl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 xml:space="preserve">Osobą upoważnioną do kontaktowania się z Wykonawcami jest </w:t>
      </w:r>
      <w:r>
        <w:rPr>
          <w:b/>
        </w:rPr>
        <w:t>Romuald Słomko</w:t>
      </w:r>
    </w:p>
    <w:p>
      <w:pPr>
        <w:pStyle w:val="Normal"/>
        <w:spacing w:lineRule="auto" w:line="360"/>
        <w:ind w:left="2832" w:hanging="2472"/>
        <w:rPr/>
      </w:pPr>
      <w:r>
        <w:rPr/>
        <w:t>tel. 0-52 37 49 332, w godz. 8:30 – 15:00.</w:t>
      </w:r>
    </w:p>
    <w:p>
      <w:pPr>
        <w:pStyle w:val="Normal"/>
        <w:spacing w:lineRule="auto" w:line="360"/>
        <w:ind w:left="2832" w:hanging="24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powinna być podpisana przez osobę uprawnioną do reprezentacji Wykonawcy. Za podpisanie uważa się własnoręczny czytelny podpis, bądź podpis wraz z pieczątką pozwalającą na zidentyfikowanie podpisu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5.</w:t>
        <w:tab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 xml:space="preserve">Uniwersytet Technologiczno-Przyrodnicz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89 Bydgoszcz, al. S. Kaliskiego 7, Bud. 3.1, pokój 142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/>
        <w:t>oraz opisane:</w:t>
        <w:tab/>
      </w:r>
      <w:r>
        <w:rPr>
          <w:b/>
        </w:rPr>
        <w:t>„Dostawa dygestoriów i mebli laboratoryjnych ”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6.</w:t>
        <w:tab/>
        <w:t>Na ofertę składają się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aktualny odpis z właściwego rejestru – oryginał lub kopia potwierdzona za zgodność z oryginałem przez Wykonawcę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iCs/>
        </w:rPr>
        <w:t>informacja</w:t>
      </w:r>
      <w:r>
        <w:rPr/>
        <w:t xml:space="preserve"> </w:t>
      </w:r>
      <w:r>
        <w:rPr>
          <w:iCs/>
        </w:rPr>
        <w:t xml:space="preserve">o tym, </w:t>
      </w:r>
      <w:r>
        <w:rPr/>
        <w:t>ż</w:t>
      </w:r>
      <w:r>
        <w:rPr>
          <w:iCs/>
        </w:rPr>
        <w:t>e Wykonawca nie</w:t>
      </w:r>
      <w:r>
        <w:rPr/>
        <w:t xml:space="preserve"> </w:t>
      </w:r>
      <w:r>
        <w:rPr>
          <w:iCs/>
        </w:rPr>
        <w:t>nale</w:t>
      </w:r>
      <w:r>
        <w:rPr/>
        <w:t>ż</w:t>
      </w:r>
      <w:r>
        <w:rPr>
          <w:iCs/>
        </w:rPr>
        <w:t>y do grupy kapitałowej albo list</w:t>
      </w:r>
      <w:r>
        <w:rPr/>
        <w:t xml:space="preserve">a </w:t>
      </w:r>
      <w:r>
        <w:rPr>
          <w:iCs/>
        </w:rPr>
        <w:t>podmiotów nale</w:t>
      </w:r>
      <w:r>
        <w:rPr/>
        <w:t>żą</w:t>
      </w:r>
      <w:r>
        <w:rPr>
          <w:iCs/>
        </w:rPr>
        <w:t>cych do tej</w:t>
      </w:r>
      <w:r>
        <w:rPr/>
        <w:t xml:space="preserve"> </w:t>
      </w:r>
      <w:r>
        <w:rPr>
          <w:iCs/>
        </w:rPr>
        <w:t xml:space="preserve">samej grupy kapitałowej, o której mowa w art. 24 ust. 2 pkt 5 Pzp </w:t>
      </w:r>
      <w:r>
        <w:rPr/>
        <w:t>(wzór – załącznik nr 4)</w:t>
      </w:r>
      <w:r>
        <w:rPr>
          <w:iCs/>
        </w:rPr>
        <w:t>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szczegółowy opis oferowanego urządzenia /np. karta katalogowa/ – w celu potwierdzenia, że oferowane urządzenia odpowiadają wymaganiom określonym przez Zamawiającego - w języku polskim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dokumenty potwierdzające, że oferowany sprzęt odpowiada wymaganiom określonym przez Zamawiającego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kalkulację ceny oferty wskazującą ceny jednostkowe każdego z urządzeń i ceny poszczególnych zadań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informację wskazującą części zamówienia, które Wykonawca powierzy podwykonawcom lub oświadczenie, że całość zamówienia wykona bez udziału podwykonawców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y należy składać w siedzibie Zamawiającego u specjalisty ds. zamówień publicznych –Bydgoszcz, al. Kaliskiego 7, budynek 3.1, pokój 142 lub przesłać na adres Zamawiającego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23.10.2013 r., do godz. 11:00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23.10.2013 r., o godz. 11:15 w siedzibie Zamawiającego w Bydgoszczy przy al. Kaliskiego 7 – budynek 3.1 pokój 142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spacing w:lineRule="auto" w:line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TOTNE DLA STRON POSTANOWIENIA, KTÓRE ZOSTANĄ WPROWADZONE DO TREŚCI ZAWIERANEJ UMOWY W SPRAWIE ZAMÓWIENIA PUBLICZNEGO 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informacji o przynależności do grupy kapitałow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: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 odpowiedzi na ogłoszenie o zamówieniu n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stawę dygestoriów i mebli laboratoryjnych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na wykonanie przedmiotu zamówienia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 zakresie określonym w specyfikacji istotnych warunków zamówienia na następujących warunkach: tj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............... (słownie: …………………………………………. ………………………………………………………………………………………………….....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netto: 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pacing w:lineRule="auto" w:line="360"/>
        <w:ind w:left="360" w:hanging="360"/>
        <w:jc w:val="both"/>
        <w:rPr>
          <w:lang w:eastAsia="en-US"/>
        </w:rPr>
      </w:pPr>
      <w:r>
        <w:rPr>
          <w:lang w:eastAsia="en-US"/>
        </w:rPr>
        <w:t>powyższa cena brutto zawiera wszystkie koszty, jakie poniesie Zamawiający w przypadku wyboru niniejszej oferty,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 xml:space="preserve">    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  <w:tab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spacing w:lineRule="auto" w:line="240"/>
        <w:ind w:left="4956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2 do SIWZ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xtBodyIndent"/>
        <w:numPr>
          <w:ilvl w:val="1"/>
          <w:numId w:val="22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Indent"/>
        <w:numPr>
          <w:ilvl w:val="1"/>
          <w:numId w:val="22"/>
        </w:numPr>
        <w:spacing w:lineRule="auto" w:line="360" w:before="0" w:after="0"/>
        <w:rPr/>
      </w:pPr>
      <w:r>
        <w:rPr/>
        <w:t>posiadania wiedzy i doświadczenia;</w:t>
      </w:r>
    </w:p>
    <w:p>
      <w:pPr>
        <w:pStyle w:val="TextBodyIndent"/>
        <w:numPr>
          <w:ilvl w:val="1"/>
          <w:numId w:val="22"/>
        </w:numPr>
        <w:spacing w:lineRule="auto" w:line="360" w:before="0" w:after="0"/>
        <w:rPr/>
      </w:pPr>
      <w:r>
        <w:rPr/>
        <w:t>dysponowania odpowiednim potencjałem technicznym oraz osobami zdolnymi do wykonania zamówienia;</w:t>
      </w:r>
    </w:p>
    <w:p>
      <w:pPr>
        <w:pStyle w:val="TextBodyIndent"/>
        <w:numPr>
          <w:ilvl w:val="1"/>
          <w:numId w:val="22"/>
        </w:numPr>
        <w:spacing w:lineRule="auto" w:line="360" w:before="0" w:after="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xtBodyIndent"/>
        <w:numPr>
          <w:ilvl w:val="1"/>
          <w:numId w:val="19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. 1 ustawy z dnia 29.01.2004 r. – Prawo zamówień publicznych.</w:t>
      </w:r>
    </w:p>
    <w:p>
      <w:pPr>
        <w:pStyle w:val="TextBodyIndent"/>
        <w:numPr>
          <w:ilvl w:val="1"/>
          <w:numId w:val="19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bCs/>
          <w:i/>
          <w:iCs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, że Wykonawca </w:t>
      </w:r>
      <w:r>
        <w:rPr/>
        <w:t>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W przypadku, gdy Wykonawca należy do grupy kapitałowej wraz z ofertą składa listę podmiotów należących do tej samej grupy kapitałowej, o której mowa w art.24 ust. 2 pkt 5 ustawy Prawo zamówień publicznych (Dz. U. z 2013 r., poz. 907 z późn. zm.)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LISTA PODMIOTÓW NALEŻĄCYCH DO TEJ SAMEJ GRUPY KAPITAŁOWEJ, CO WYKONAWC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S.24-197/2013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arta w Bydgoszczy w dniu ……………….. 2013 r pomiędzy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zwanym „Wykonawcą”, reprezentowanym prze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9"/>
        </w:numPr>
        <w:spacing w:lineRule="auto" w:line="360"/>
        <w:outlineLvl w:val="0"/>
        <w:rPr>
          <w:b/>
          <w:b/>
        </w:rPr>
      </w:pPr>
      <w:r>
        <w:rPr>
          <w:sz w:val="22"/>
          <w:szCs w:val="22"/>
        </w:rPr>
        <w:t>W wyniku przeprowadzonego postępowania o udzielenie zamówienia publicznego w trybie przetargu nieograniczonego na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dostawę dygestoriów i mebli laboratoryjnych Zamawiający wybrał ofertę złożoną przez Wykonawcę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………………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a zostanie wykonana w terminie do dnia 20 grudnia 2013 r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leżyte wykonanie zamówienia będzie potwierdzone protokolarnie przez umocowanych przedstawicieli Stron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agrodzenie Wykonawcy za należyte wykonanie zamówienia, o którym mowa w § 1 niniejszej umowy zostało ustalone na kwotę ………….. zł (słownie: …………………………………………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ktura wystawiona przez Wykonawcą płacona będzie przez Zamawiającego przelewem z jego rachunku bankowego w terminie 30 dni licząc od dnia doręczenia jej Zamawiającem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>Wykonawca udziela gwarancji sprawnego działania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sprzętu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na warunkach określonych w SIWZ i opisanych w dokumencie gwarancyjnym stanowiącym integralną część umowy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 0,2 % należnego mu wynagrodzenia za każdy dzień opóźnienia w wykonaniu dostawy,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20 % należnego mu wynagrodzenia w przypadku odstąpienia od umowy przez Zamawiającego z przyczyn leżących po stronie Wykonawc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wysokość zastrzeżonych kar umownych na zasadach ogólnych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miany umowy są dopuszczalne wyłącznie na warunkach określonych przez przepisy prawa oraz postanowienia SIWZ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wentualne zmiany umowy pod rygorem nieważności wymagają formy pisemnej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określonych w umowie, mają zastosowanie zapisy SIWZ, przepisy ustawy z dnia 29 stycznia 2004 r. – Prawo zamówień publicznych (Dz. U. z 2013 r., poz.907) i Kodeksu Cywi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mowa została sporządzona w 2 jednobrzmiących egzemplarzach, z których 1 otrzymuje Zamawiający i 1 Wykonawca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pory wynikające z niniejszej umowy rozstrzygać będzie właściwy Sąd w Bydgoszcz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814"/>
        </w:tabs>
        <w:ind w:left="814" w:hanging="454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70"/>
        </w:tabs>
        <w:ind w:left="814" w:hanging="454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21">
    <w:lvl w:ilvl="0">
      <w:start w:val="1"/>
      <w:numFmt w:val="decimal"/>
      <w:lvlText w:val="%1)."/>
      <w:lvlJc w:val="left"/>
      <w:pPr>
        <w:tabs>
          <w:tab w:val="num" w:pos="814"/>
        </w:tabs>
        <w:ind w:left="814" w:hanging="454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."/>
      <w:lvlJc w:val="left"/>
      <w:pPr>
        <w:tabs>
          <w:tab w:val="num" w:pos="1534"/>
        </w:tabs>
        <w:ind w:left="1534" w:hanging="454"/>
      </w:pPr>
      <w:rPr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870"/>
        </w:tabs>
        <w:ind w:left="814" w:hanging="454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70"/>
        </w:tabs>
        <w:ind w:left="814" w:hanging="454"/>
      </w:pPr>
      <w:rPr>
        <w:rFonts w:ascii="Symbol" w:hAnsi="Symbol" w:cs="Symbol" w:hint="default"/>
        <w:sz w:val="24"/>
        <w:b w:val="false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870"/>
        </w:tabs>
        <w:ind w:left="814" w:hanging="454"/>
      </w:pPr>
      <w:rPr>
        <w:rFonts w:ascii="Symbol" w:hAnsi="Symbol" w:cs="Symbol" w:hint="default"/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3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1"/>
    <w:lvlOverride w:ilvl="0">
      <w:startOverride w:val="1"/>
    </w:lvlOverride>
  </w:num>
  <w:num w:numId="3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</w:tabs>
      <w:spacing w:lineRule="auto" w:line="360"/>
      <w:ind w:left="1080" w:hanging="720"/>
      <w:jc w:val="both"/>
      <w:outlineLvl w:val="7"/>
    </w:pPr>
    <w:rPr>
      <w:b/>
      <w:sz w:val="20"/>
      <w:szCs w:val="20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  <w:b w:val="false"/>
      <w:color w:val="000000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color w:val="000000"/>
      <w:sz w:val="24"/>
      <w:szCs w:val="24"/>
    </w:rPr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b w:val="false"/>
      <w:color w:val="000000"/>
      <w:sz w:val="24"/>
      <w:szCs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>
      <w:rFonts w:cs="Times New Roman"/>
      <w:b w:val="false"/>
      <w:color w:val="000000"/>
    </w:rPr>
  </w:style>
  <w:style w:type="character" w:styleId="WW8Num71z2">
    <w:name w:val="WW8Num71z2"/>
    <w:qFormat/>
    <w:rPr>
      <w:rFonts w:ascii="Symbol" w:hAnsi="Symbol" w:cs="Symbol"/>
      <w:b/>
    </w:rPr>
  </w:style>
  <w:style w:type="character" w:styleId="WW8Num71z3">
    <w:name w:val="WW8Num71z3"/>
    <w:qFormat/>
    <w:rPr>
      <w:rFonts w:cs="Times New Roman"/>
    </w:rPr>
  </w:style>
  <w:style w:type="character" w:styleId="WW8Num71z4">
    <w:name w:val="WW8Num71z4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2">
    <w:name w:val="WW8Num74z2"/>
    <w:qFormat/>
    <w:rPr>
      <w:rFonts w:cs="Times New Roman"/>
    </w:rPr>
  </w:style>
  <w:style w:type="character" w:styleId="WW8Num75z0">
    <w:name w:val="WW8Num75z0"/>
    <w:qFormat/>
    <w:rPr>
      <w:b w:val="false"/>
      <w:color w:val="000000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eastAsia="Times New Roman" w:cs="Arial"/>
      <w:b w:val="false"/>
      <w:color w:val="000000"/>
      <w:sz w:val="24"/>
      <w:szCs w:val="24"/>
    </w:rPr>
  </w:style>
  <w:style w:type="character" w:styleId="WW8Num80z0">
    <w:name w:val="WW8Num80z0"/>
    <w:qFormat/>
    <w:rPr>
      <w:b w:val="false"/>
      <w:color w:val="000000"/>
      <w:sz w:val="24"/>
      <w:szCs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ascii="Symbol" w:hAnsi="Symbol" w:eastAsia="Times New Roman" w:cs="Arial"/>
      <w:b w:val="false"/>
      <w:color w:val="000000"/>
      <w:sz w:val="24"/>
      <w:szCs w:val="24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eastAsia="Times New Roman" w:cs="Arial"/>
      <w:b w:val="false"/>
      <w:color w:val="000000"/>
      <w:sz w:val="24"/>
      <w:szCs w:val="24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89z0">
    <w:name w:val="WW8Num89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color w:val="000000"/>
    </w:rPr>
  </w:style>
  <w:style w:type="character" w:styleId="WW8Num94z0">
    <w:name w:val="WW8Num94z0"/>
    <w:qFormat/>
    <w:rPr>
      <w:b w:val="false"/>
      <w:color w:val="000000"/>
      <w:sz w:val="24"/>
      <w:szCs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eastAsia="Times New Roman" w:cs="Arial"/>
      <w:b w:val="false"/>
      <w:color w:val="000000"/>
      <w:sz w:val="24"/>
      <w:szCs w:val="24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rFonts w:ascii="Symbol" w:hAnsi="Symbol" w:eastAsia="Times New Roman" w:cs="Arial"/>
      <w:b w:val="false"/>
      <w:color w:val="000000"/>
      <w:sz w:val="24"/>
      <w:szCs w:val="24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eastAsia="Times New Roman" w:cs="Aria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b w:val="false"/>
      <w:color w:val="000000"/>
      <w:sz w:val="24"/>
      <w:szCs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  <w:color w:val="000000"/>
      <w:sz w:val="24"/>
      <w:szCs w:val="24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eastAsia="Times New Roman" w:cs="Arial"/>
      <w:b w:val="false"/>
      <w:color w:val="000000"/>
      <w:sz w:val="24"/>
      <w:szCs w:val="24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eastAsia="Times New Roman" w:cs="Arial"/>
      <w:b w:val="false"/>
      <w:color w:val="000000"/>
      <w:sz w:val="24"/>
      <w:szCs w:val="24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TextChar">
    <w:name w:val="Footnote Text Char"/>
    <w:basedOn w:val="Domylnaczcionkaakapitu"/>
    <w:qFormat/>
    <w:rPr>
      <w:rFonts w:cs="Times New Roman"/>
      <w:lang w:val="pl-PL" w:bidi="ar-SA"/>
    </w:rPr>
  </w:style>
  <w:style w:type="character" w:styleId="Teksttreci">
    <w:name w:val="Tekst treści_"/>
    <w:basedOn w:val="Domylnaczcionkaakapitu"/>
    <w:qFormat/>
    <w:rPr>
      <w:rFonts w:cs="Times New Roman"/>
      <w:color w:val="000000"/>
      <w:sz w:val="22"/>
      <w:szCs w:val="22"/>
      <w:lang w:val="en-US" w:bidi="ar-SA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l">
    <w:name w:val="Ul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Li">
    <w:name w:val="Li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exact" w:line="269"/>
      <w:ind w:hanging="360"/>
    </w:pPr>
    <w:rPr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28:00Z</dcterms:created>
  <dc:creator>ATR</dc:creator>
  <dc:description/>
  <cp:keywords/>
  <dc:language>en-US</dc:language>
  <cp:lastModifiedBy>ATR</cp:lastModifiedBy>
  <cp:lastPrinted>2013-09-26T10:20:00Z</cp:lastPrinted>
  <dcterms:modified xsi:type="dcterms:W3CDTF">2013-10-15T11:58:00Z</dcterms:modified>
  <cp:revision>5</cp:revision>
  <dc:subject/>
  <dc:title>                               </dc:title>
</cp:coreProperties>
</file>